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59"/>
      </w:tblGrid>
      <w:tr>
        <w:trPr>
          <w:trHeight w:val="1935" w:hRule="atLeast"/>
        </w:trPr>
        <w:tc>
          <w:tcPr>
            <w:tcW w:w="3984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2392045" cy="1209675"/>
                  <wp:effectExtent l="0" t="0" r="0" b="0"/>
                  <wp:docPr id="1" name="лого_чер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_чер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>
              <w:bottom w:val="thinThickMediumGap" w:sz="24" w:space="0" w:color="000000"/>
            </w:tcBorders>
          </w:tcPr>
          <w:p>
            <w:pPr>
              <w:pStyle w:val="Heading1"/>
              <w:ind w:right="845" w:hanging="0"/>
              <w:rPr>
                <w:rFonts w:ascii="Arial" w:hAnsi="Arial" w:cs="Arial"/>
                <w:sz w:val="28"/>
                <w:szCs w:val="28"/>
              </w:rPr>
            </w:pPr>
            <w:r>
              <w:object w:dxaOrig="1746" w:dyaOrig="22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2.8pt;margin-top:-28.2pt;width:87.3pt;height:113.2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011821557" r:id="rId3"/>
              </w:object>
            </w:r>
            <w:r>
              <w:rPr>
                <w:rFonts w:cs="Arial" w:ascii="Arial" w:hAnsi="Arial"/>
                <w:sz w:val="28"/>
                <w:szCs w:val="28"/>
              </w:rPr>
              <w:t>Государственное автономное учреждение</w:t>
            </w:r>
          </w:p>
          <w:p>
            <w:pPr>
              <w:pStyle w:val="Heading1"/>
              <w:ind w:right="84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юменской области</w:t>
            </w:r>
          </w:p>
          <w:p>
            <w:pPr>
              <w:pStyle w:val="Heading1"/>
              <w:ind w:right="84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ластной шахматный центр А.Е.Карпова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Heading1"/>
              <w:ind w:right="84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ГАУ ТО «Областной шахматный центр А.Е.Карпова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3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юмень</w:t>
        <w:tab/>
        <w:tab/>
        <w:tab/>
        <w:tab/>
        <w:tab/>
        <w:tab/>
        <w:tab/>
        <w:t xml:space="preserve">                             28 января  2019 г.</w:t>
      </w:r>
    </w:p>
    <w:p>
      <w:pPr>
        <w:pStyle w:val="Heading1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/>
          <w:b w:val="false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Об утверждении Порядка уведом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ботниками ГАУ ТО «Областной шахмат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нтр А.Е. Карпова» о возникнов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й заинтересованност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1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блюдением требований законодательства о противодействии коррупции в ГАУ ТО «Областной шахматный центр А.Е. Карпова», в соответствии со ст. 13.3 Федерального закона от 25.12.2008 № 273-ФЗ «О противодействии коррупции», </w:t>
      </w:r>
    </w:p>
    <w:p>
      <w:pPr>
        <w:pStyle w:val="TextBody"/>
        <w:spacing w:lineRule="atLeast" w:line="100" w:before="0" w:after="1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1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уведомления сотрудниками ГАУ ТО «Областной шахматный центр А.Е. Карпова (далее — сотрудники) о личной заинтересованности при исполнении должностных обязанностей, которая приводит или может привести к конфликту интересов (далее  по тексту приказа – Порядок), в соответствии с приложением к настоящему приказу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ую приказом № 24-ОД от 28.07.2018 года форму Заявления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, считать приложением к Порядку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едущего юрисконсульта Шешукову Анну Валериевну, ответственным за прием и регистрацию уведомлений сотрудников 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едущему юрисконсульту Шешуковой Анне Валериевне ознакомить сотрудников организации с настоящим приказом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  </w:t>
      </w:r>
      <w:r>
        <w:rPr>
          <w:rFonts w:cs="Times New Roman" w:ascii="Times New Roman" w:hAnsi="Times New Roman"/>
          <w:sz w:val="28"/>
          <w:szCs w:val="28"/>
        </w:rPr>
        <w:t>за   исполнением   приказа   возложить   на   замест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Шантурова Г.Я.</w:t>
      </w:r>
    </w:p>
    <w:p>
      <w:pPr>
        <w:pStyle w:val="TextBody"/>
        <w:spacing w:lineRule="atLeast" w:line="100" w:before="0" w:after="1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/>
        <w:rPr/>
      </w:pPr>
      <w:r>
        <w:rPr>
          <w:color w:val="000000"/>
          <w:sz w:val="28"/>
          <w:szCs w:val="28"/>
        </w:rPr>
        <w:t>Директор                                                             Е.В. Прокопчук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TableContents"/>
        <w:ind w:firstLine="56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от  28 января 2019 г. № 3-ОД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сотрудниками ГАУ ТО «Областной шахматный центр А.Е. Карпова»   о личной заинтересованности, которая приводит или может привести к конфликту интересов</w:t>
      </w:r>
    </w:p>
    <w:p>
      <w:pPr>
        <w:pStyle w:val="TableContents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устанавливает процедуру уведомления сотрудник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АУ ТО «Областной шахматный центр А.Е. Карпова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сотрудники)  о личной заинтересованности при исполнении должностных обязанностей, которая приводит или может привести к конфликту интересов (далее — Порядок)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«Конфликт интересов» и «личная заинтересованность», установленные статьей 10 Федерального закона от 25.12.2008 № 273-ФЗ «О противодействии коррупции»;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одатель — лицо, наделенное полномочиями на заключение и прекращение с сотрудником трудового договора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трудник обязан сообщать работодателю о возникновении личной заинтересованности при исполнении должностных обязанностей и принимать меры по недопущению любой возможности возникновения конфликта интересов, а также по предотвращению такого конфликта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 в письменной форме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 когда ему стало известно о возникновении личной заинтересованности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сотрудника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при исполнении должностных обязанностей любыми доступными средствами связи, а по прибытии к месту работы обеспечивает передачу письменного уведомления не позднее одного рабочего дня со дня прибытия на рабочее место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сотрудником и должно содержать следующие сведения: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ности лица, направившего уведомление, на исполнение которых влияет или может повлиять личная заинтересованность;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агаемые и (или) принятые меры по предотвращению или урегулированию конфликта интересов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сотрудник вправе указать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сотрудником с указанием расшифровки подписи и даты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имеющиеся в распоряжении сотрудника материалы, подтверждающие факты, изложенные в нем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передается сотрудником должностному лицу ГАУ ТО «Областной шахматный центр А.Е. Карпова», ответственному за прием и регистрацию уведомлений сотрудников о личной заинтересованности при исполнении должностных обязанностей, которая приводит или может привести к конфликту интересов (далее — ответственный сотрудник)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отрудник в день поступления уведомления осуществляет его регистрацию и информирует работодателя о поступлении уведомления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рок рассмотрения информации, содержащейся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 не может превышать 5 рабочих дней. 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ассмотрение полученной информации, содержащейся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 проводится комиссией в составе: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го лица, ответственного за профилактику коррупционных и иных правонарушений;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;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структурного подразделения, в котором работник работает;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лица, отвечающего за кадровую работу Учреждения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ботник, подавший сведения возникающих (имеющихся) конфликтах интересов, принимает участие в заседании комиссии по желанию.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 отсутствии. Решение комиссии оформляется протоколом и доводится до сведения работодателя в срок не позднее 7 рабочих дней. 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комиссии   носят   рекомендательный   характер.</w:t>
      </w:r>
    </w:p>
    <w:p>
      <w:pPr>
        <w:pStyle w:val="TableContents"/>
        <w:tabs>
          <w:tab w:val="clear" w:pos="708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решение о способе разрешения возникшего (имеющегося) конфликта   интересов, если он действительно имеет место, принимает работодатель в   течение 3 рабочих дней   с момента получения протокола заседания комиссии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 итогам рассмотрения решения комиссии работодатель в течение 5 рабочих дней с момента получения им </w:t>
      </w:r>
      <w:r>
        <w:rPr>
          <w:rFonts w:cs="Times New Roman" w:ascii="Times New Roman" w:hAnsi="Times New Roman"/>
          <w:sz w:val="26"/>
          <w:szCs w:val="26"/>
        </w:rPr>
        <w:t>протокола заседа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сотрудником, представившим уведомление, конфликт интересов отсутствует;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должностных обязанностей сотрудником, представившим уведомление, личная заинтересованность приводит или может привести к конфликту интересов. В этом случае работодатель рекомендует сотруднику принять конкретные меры по урегулированию конфликта интересов или по недопущению его возникновения и устанавливает срок, до истечения которого сотрудник, представивший уведомление, должен принять такие меры. 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в письменном виде и в течение 3 рабочих дней со дня принятия доводится до сотрудника, представившего уведомление.</w:t>
      </w:r>
    </w:p>
    <w:p>
      <w:pPr>
        <w:pStyle w:val="TableContents"/>
        <w:tabs>
          <w:tab w:val="clear" w:pos="708"/>
          <w:tab w:val="left" w:pos="960" w:leader="none"/>
        </w:tabs>
        <w:spacing w:before="0" w:after="1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принятия сотрудником мер по предотвращению или урегулированию конфликта интересов, к сотруднику, допустившему правонарушение, применяются меры юридической ответстве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уведомления сотрудник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У ТО «Областной шахматный центр А.Е. Карпова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личной заинтересован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, телефон работника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 о возможном наличии личной заинтересованност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 привести к конфликту интересов при исполнении должнос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нностей по занимаемой должност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,  при которых указанн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ость может возникнуть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 по принадлежности, при получении какого задания по обеспечению исполнения какого конкретно полномоч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озникли условия наличия личной заинтересованност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конкретно какие  обстоятельства являются признаками возникновения конфликта интерес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лагаемые и (или) принятые меры по предотвращению или урегулированию конфликта интересов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___»___________20____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ы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6"/>
        <w:gridCol w:w="16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туров Геннадий Яков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ных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ных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тренер сборных команд Тюменской области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 Ю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шахм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до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шахм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дин Федо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ечкин Рома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 по шахма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Борис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ор-методис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шукова Анна 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улева Ма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 Владими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тунг Олег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труктор-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нская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 Серге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 Дании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 Влад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енкина Мар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гаев Максим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ффа Даниил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см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Петр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5:00Z</dcterms:created>
  <dc:creator>Федерация ДзюДо</dc:creator>
  <dc:description/>
  <cp:keywords/>
  <dc:language>en-US</dc:language>
  <cp:lastModifiedBy>Shkola_2_St</cp:lastModifiedBy>
  <cp:lastPrinted>2019-02-06T09:10:00Z</cp:lastPrinted>
  <dcterms:modified xsi:type="dcterms:W3CDTF">2019-02-06T03:11:00Z</dcterms:modified>
  <cp:revision>8</cp:revision>
  <dc:subject/>
  <dc:title>Автономное учреждение Тюменской области</dc:title>
</cp:coreProperties>
</file>