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рмы, требования и условия их выполнения по виду спорта «шахмат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блица выполнения норм кмс, 1, 2, 3, 1ю, 2ю и 3ю разрядов  по шахматам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"/>
        <w:gridCol w:w="850"/>
        <w:gridCol w:w="709"/>
        <w:gridCol w:w="35"/>
        <w:gridCol w:w="708"/>
        <w:gridCol w:w="675"/>
        <w:gridCol w:w="1559"/>
        <w:gridCol w:w="1418"/>
        <w:gridCol w:w="1417"/>
        <w:gridCol w:w="1559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ыгранных парти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1-19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1-17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-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-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1-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1-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1-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1-1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-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-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6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6-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-2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1-18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1-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1-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1-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1-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1-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1-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1-1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1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1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-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6-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1-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&gt;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&gt;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&gt;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вушек, выполняющих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кмс,  средний рейтинг соперников снижен на 100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условия:</w:t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8080"/>
      </w:tblGrid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  Российский рейтинг рассчитывается по официальным спортивным соревнованиям, физкультурным мероприятиям.</w:t>
            </w:r>
          </w:p>
        </w:tc>
      </w:tr>
      <w:tr>
        <w:trPr>
          <w:trHeight w:val="6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2. Расчет значения российского рейтинга для спортсмена на день окончания спортивного соревнования, физкультур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уществляется по следующей формуле: Rо=Rн + ΣΔR х K, где: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Rо – значение российского рейтинга на день окончания спортивного соревнования, физкультурного мероприятия;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Rн – значение российского рейтинга на день начала спортивного соревнования, физкультурного мероприятия;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ΣΔR х K – изменение значения российского рейтинга по результатам спортивного соревнования, физкультурного мероприятия;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ΣΔR – сумма разностей для каждой фактически сыгранной партии;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ΔR – разность для каждой фактически сыгранной партии рассчитывается по формуле: ΔR = N - PD, где: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 – количество очков, набранных в партии (1 или 0,5 или 0);</w:t>
            </w:r>
          </w:p>
        </w:tc>
      </w:tr>
      <w:tr>
        <w:trPr>
          <w:trHeight w:val="563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P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  <w:lang w:eastAsia="ru-RU"/>
              </w:rPr>
              <w:t>D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– вероятность выигрыша, определяемая согласно пункту 6 «Таблица преобразования разности российского рейтинга игр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жду собой спортсменов, имеющих более высокий российский рейтинг и более низкий российский рейтинг»;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K – коэффициент развития, соответствующий диапазону значений российского рейтинга: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Диапазон значений российского рейтинг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эффициент развития (К)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0-11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00-13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00-15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600-17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00-19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00-21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00-23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&gt;=2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3. Для выполнения нормы спортивных разрядов в спортивном соревновании, физкультурном мероприятии спортсменом долж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ыть фактически сыграно &gt;= 7 партий в спортивных дисциплинах «шахматы» или «шахматы - командные соревнования».</w:t>
            </w:r>
          </w:p>
        </w:tc>
      </w:tr>
      <w:tr>
        <w:trPr>
          <w:trHeight w:val="6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4. Для выполнения нормы  спортивных разрядов в спортивном соревновании, физкультурном мероприятии спортсменом дол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ыть фактически сыграно &gt;= 9 партий в спортивной дисциплине «быстрые шахматы».</w:t>
            </w:r>
          </w:p>
        </w:tc>
      </w:tr>
      <w:tr>
        <w:trPr>
          <w:trHeight w:val="6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5. Для выполнения нормы  спортивных разрядов в спортивном соревновании, физкультурном мероприятии спортсменом дол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ыть фактически сыграно &gt;= 11 партий в спортивной дисциплине «блиц».</w:t>
            </w:r>
          </w:p>
        </w:tc>
      </w:tr>
      <w:tr>
        <w:trPr>
          <w:trHeight w:val="395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. В спортивных дисциплинах «быстрые шахматы» применяется контроль времени: 15’+10”  или 10’+5”</w:t>
            </w:r>
          </w:p>
        </w:tc>
      </w:tr>
      <w:tr>
        <w:trPr>
          <w:trHeight w:val="645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7. В спортивной дисциплине «блиц» применяется контроль времени: 3’+2” за каждый сделанный ход, начиная с 1-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ждому спортсмену.</w:t>
            </w:r>
          </w:p>
        </w:tc>
      </w:tr>
      <w:tr>
        <w:trPr>
          <w:trHeight w:val="439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 юниоры, юниорки (до 21 года), юноши, девушки (до 19 лет), юноши, девушки (до 17 лет), юноши, девушки (до 15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льчики, девочки (до 13 лет), мальчики, девочки (до 11 лет), мальчики, девочки (до 9 лет),</w:t>
            </w:r>
          </w:p>
        </w:tc>
      </w:tr>
      <w:tr>
        <w:trPr>
          <w:trHeight w:val="6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 Всемирная универсиада, первенство мира среди студентов, Всероссийская универсиада, всероссийские спортивные соревнования среди студентов, включенные в ЕКП, проводятся в возрастной группе: юниоры, юниорки (17-25 лет).</w:t>
            </w:r>
          </w:p>
        </w:tc>
      </w:tr>
      <w:tr>
        <w:trPr>
          <w:trHeight w:val="563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11. В спортивном соревновании, физкультурном мероприятии участники, не имеющие российского рейтинга, учитываются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меющие российский рейтинг 1000.</w:t>
            </w:r>
          </w:p>
        </w:tc>
      </w:tr>
      <w:tr>
        <w:trPr>
          <w:trHeight w:val="3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 Определение нормы:</w:t>
            </w:r>
          </w:p>
        </w:tc>
      </w:tr>
      <w:tr>
        <w:trPr>
          <w:trHeight w:val="6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2. Если значение среднего российского рейтинга соперников в спортивном соревновании, физкультурном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ражается дробным числом, то оно округляется до ближайшего целого значения. 0,5 округляется к 1.</w:t>
            </w:r>
          </w:p>
        </w:tc>
      </w:tr>
      <w:tr>
        <w:trPr>
          <w:trHeight w:val="415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. выполнение кмс – не ниже статуса официальных спортивных соревнований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4.Норма кмс «шахматы» и «шахматы командные соревнования» за 1 место не ниже первенства ФО</w:t>
            </w:r>
          </w:p>
        </w:tc>
      </w:tr>
      <w:tr>
        <w:trPr>
          <w:trHeight w:val="60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15. В спортивных дисциплинах «быстрые шахматы» и «блиц» в возрастных категориях: мальчики, девочки (до 13 лет); 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вочки (до 11 лет); мальчики, девочки (до 9 лет) спортивные разряды не присваиваются.</w:t>
            </w:r>
          </w:p>
        </w:tc>
      </w:tr>
      <w:tr>
        <w:trPr>
          <w:trHeight w:val="720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6. Для участия в спортивных соревнованиях спортсмен должен достичь установленного возраста в календарный год проведения спортивных соревнова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4:00Z</dcterms:created>
  <dc:creator>Microsoft Office</dc:creator>
  <dc:description/>
  <cp:keywords/>
  <dc:language>en-US</dc:language>
  <cp:lastModifiedBy>Microsoft Office</cp:lastModifiedBy>
  <cp:lastPrinted>2022-03-02T15:32:00Z</cp:lastPrinted>
  <dcterms:modified xsi:type="dcterms:W3CDTF">2022-03-02T10:44:00Z</dcterms:modified>
  <cp:revision>2</cp:revision>
  <dc:subject/>
  <dc:title>Нормы, требования и условия их выполнения по виду спорта «шахматы»</dc:title>
</cp:coreProperties>
</file>