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аблица выполнения званий и разрядов по шахматам в Тюменской области на 26.05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5"/>
        <w:gridCol w:w="1131"/>
        <w:gridCol w:w="1210"/>
        <w:gridCol w:w="1540"/>
        <w:gridCol w:w="990"/>
        <w:gridCol w:w="880"/>
        <w:gridCol w:w="990"/>
        <w:gridCol w:w="1210"/>
        <w:gridCol w:w="1100"/>
        <w:gridCol w:w="1100"/>
        <w:gridCol w:w="11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я и разря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мастер (ММ, М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Юфф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сакаев, Хан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Юфф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пов Михаи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ФИДЕ  (МФ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взнер, Котляр, Серге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пов, Постни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спорта РФ (М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айсин, Копы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Юффа, Фатхутдин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скусных, Кряквин, Котляр, Томил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 в мастера спорта (км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+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разря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(1п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+1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овые разря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+2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овые разря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+7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разряды (1ю, 2ю, 3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В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Гартунг Оле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я 1 катег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11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Жиляков, Лимар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ья 2 категории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(12п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я 3 катег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(21п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суд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01:00Z</dcterms:created>
  <dc:creator>Trener</dc:creator>
  <dc:description/>
  <cp:keywords/>
  <dc:language>en-US</dc:language>
  <cp:lastModifiedBy>Microsoft Office</cp:lastModifiedBy>
  <cp:lastPrinted>2021-07-28T15:00:00Z</cp:lastPrinted>
  <dcterms:modified xsi:type="dcterms:W3CDTF">2021-07-28T10:01:00Z</dcterms:modified>
  <cp:revision>2</cp:revision>
  <dc:subject/>
  <dc:title>Таблица выполнения званий и разрядов по шахматам в Тюменской области на 26</dc:title>
</cp:coreProperties>
</file>