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244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автономное учреждение Тюменской области «Областной Шахматный центр А.Е.Карпов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ГАУ ТО "Област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хматный центр А.Е. Карпова"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 /Е.В.Прокопчук/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2» сентября 2013 г.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ЛА 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УТРЕННЕГО РАСПОРЯДКА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rPr/>
      </w:pPr>
      <w:r>
        <w:rPr/>
        <w:t>Общие положения .............................................................................................................3</w:t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Занимающиеся в Учреждении ………………………………......………...……………3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Режим работы и организация тренировочного процесса...............................................3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Права и обязанности родителей (законных представителей) Юниоров .....................3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Права и обязанности Юниоров ........................................................................................5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Правила поведения Юниоров...........................................................................................6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Права и обязанности тренеров по шахматам ...........................................................6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Ответственность Юниоров и их родителей (законных представителей)...............7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авила внутреннего распорядка для занимающихся в Государственном автономном учреждении Тюменской области "Областной шахматный центр А.Е. Карпова"  (далее - Правила) имеют целью способствовать формированию сознательного отношения к тренировочному процессу, укреплению внутренней дисциплины, организации тренировочного процесса на высоком методическом уровне, рациональному использованию тренировочного времени, улучшению качества тренировочного процесса, полной реализации уставных целей и задач Государственного автономного учреждения Тюменской области "Областной шахматный центр А.Е. Карпова"   (далее - Учреждение).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Занимающиеся в Учрежд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Занимающимся является лицо, зачисленное приказом директора в Учреждение (далее по тексту - Юниор)  для прохождения спортивной подготовки в порядке поступления, перевода из другой спортивной школы в рамках кластерного взаимодействия  в соответствии с Регламентом зачисления в группы спортивной подготовки и другими локальными нормативными актами, регулирующими процесс спортивной подготовки в Учреждении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Режим работы и организация тренировочного процесс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ежим работы Учреждения устанавливается по шестидневной неделе, выходной день – воскресень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работы Учреждения – 8 часов 45 мину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работы Центра – 20 часов 00 мину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Тренировочная  нагрузка и режим занятий Юниоров устанавливаются в соответствии с Программой занятий, составленной тренерами на определённые периоды тренировочного процесса для разных уровней групп Юниоров; расписанием спортивно-тренировочных занятий  Учреждения (Расписание может меняться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Исчисление продолжительности этапа спортивной подготовки начинается с 1 сентября. Если этот день приходится на выходной день, то в этом случае исчисление тренировочного этапа начинается в первый, следующий за ним, рабочий ден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Продолжительность тренировочного этапа спортивной подготовки составляет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52 недел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Организация тренировочного процесса включает в себя теоретические занятия и практические занятия, направленные на обучение, отработку и совершенствование техники и мастерства игры в шахматы с целью формирования из состава занимающихся спортивной сборной команды Тюменской области по шахматам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Продолжительность занятий в Учреждении устанавливается в зависимости от этапа спортивной подготовки и составляет от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35 до 120 мину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ельность перерывов для отдыха во время занятий устанавливаетс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– 5-15 мину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Количество и последовательность занятий определяются расписанием спортивно-тренировочных занятий  Учреждения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Права и обязанности родителей (законных представителей) Юни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одители (законные представители) имею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 Учреждение для поступления детей с целью прохождения спортивной подготовки по шахма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щать законные права и интересы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информацию об успеваемости, поведении, отношении Юниора к занятиям и его способностях в игре в шахм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иться с Уставом Учреждения, Правилами внутреннего распорядка, расписанием спортивно-тренировочных занятий и другими документами, регламентирующими осуществление тренировочного процесса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ть Учреждению посильную помощь в реализации его уставных задач, в том числе оказывать благотворительную помощь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одители (законные представители) обязан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посещение Юниором занятий согласно расписанию спортивно-тренировочных  занят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благовременно (за семь дней) извещать тренера по шахматам об уважительных причинах отсутствия Юниора на занятия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осьбе тренера по шахматам приходить для беседы при наличии замечаний к поведению Юниора или его отношению к занятиям по шахматам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ещать ущерб, нанесенный Юниором имуществу Учреждения, в соответствии со статьями 1064, 1073, 1074 Гражданского кодекса Российской Федерации, другими нормативными документами Российской Федера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бодить Юниора от занятий и от участия в спортивных мероприятиях по шахматам и принять меры по его выздоровлению, в случае выявления заболевания Юниора (по заключению учреждений здравоохранения либо медицинского персонала Учреждения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навать у тренера по шахматам Учреждения о возможных изменениях в расписании спортивно-тренировочных занятий лично или по контактному телефону, если Юниор отсутствовал на занятии по любой причине. Расписание спортивно-тренировочных занятий может быть изменено в связи с производственной необходимостью, а также в каникулы и праздничные дн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ять должное уважение тренеру по шахматам, курирующего Юниора, персоналу Учреждения, другим занимающимся шахматами в Учреждении, и их Родителям, а также организаторам официальных местных, региональных, межмуниципальных физкультурных и спортивных мероприятий по шахмата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ярно самостоятельно получать информацию с сайта Учреждения (www.72chess.com) о деятельности Учреждения и использовать её для себ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пятствовать, а напротив поощрять Юниора в желании участвовать в составе сборной команды Тюменской области по шахматам в  официальных местных, региональных, межмуниципальных физкультурных и спортивных мероприятиях по шахматам, в том числе проводимых за пределами города Тюмени (Тюменской области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екомендации тренера по шахматам сопровождать группу Юниоров, в составе которой участвует в спортивном мероприятии его ребенок (в случае проведения спортивного мероприятия за пределами города Тюмени (Тюменской област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 Родителю рекомендуется: Интересоваться успехами и неудачами Юниора. Советовать, подсказывать, ориентировать и проявлять участие в его обучении и развитии. Направлять, поддерживать и помогать преодолевать возникающие у него проблемы и трудности. Помогать в самостоятельных тренировках Юниора в промежутках между занятиями с тренером по шахматам в Учреждени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Родителям (законным представителям) запрещает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ать порядок во время тренировочных занятий и спортивных мероприятий и шахматам организуемых Учреждением, а также предусмотренных планом физкультурно-оздоровительных и спортивно-массовых мероприятий Тюменской област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зывать тренера по шахматам и Юниора из кабинета или иным способом отвлекать их во время тренировочного занят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ъявлять претензии работникам Учреждения  в присутствии Юниор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Права и обязанности Юниор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Юниоры имею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аться к работникам Учреждения по всем вопросам деятельности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имуществом, инвентарем Учреждения, необходимым для занятий по шахматам, предусмотренных расписанием спортивно-тренировочных занятий   при разрешении тренера по шахматам Учреждения и соблюдении техники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полную и достоверную информацию об оценке своих способностей и критериях этой оцен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любых в спортивных   мероприятиях по шахматам, организуемых Учреждением, а также предусмотренных планом физкультурно-оздоровительных и спортивно-массовых мероприятий Тюменской области, утвержденным приказом Департамента по спорту и молодежной политике Тюменской области при наличии согласия Род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Юниоры обяза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оступлении на занятия по шахматам в Учреждение ознакомиться с Программой тренировочных занятий и Планом (самостоятельно или с помощью Роди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ярно посещать занятия по шахматам в Учреждении, указанные в расписании спортивно-тренировочных занятий и не опаздывать на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задания по подготовке к занятиям по шахматам, даваемые тренером по шахматам Учреждения на д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режно и аккуратно относиться к имуществу, оборудованию, инвентарю и материальным ценностям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дисциплину и общепринятые нормы поведения, в частности, проявлять должное уважение к своему тренеру, персоналу Учреждения, другим занимающимся и их Родителям, а также организаторам официальных местных, региональных, межмуниципальных физкультурных и спортивных мероприятий по шахма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ярно самостоятельно получать информацию с сайта   Учреждения (www.72chess.com) о деятельности Учреждения и использовать её для себ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го соблюдать правила техники безопасности, противопожарной безопасности, антитеррористической защищённости в Учрежд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екомендации тренера по шахматам участвовать в составе сборной команды Тюменской области по шахматам в официальных местных, региональных, межмуниципальных физкультурных и спортивных мероприятиях по шахматам, в том числе проводимых за пределами города Тюмени (Тюменской обла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ать настоящие правила внутреннего распоряд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Юниорам запреща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осить в Учреждение и на его территорию оружие, взрывчатые или огнеопасные вещества, спиртные напитки, сигареты, наркотики, другие одурманивающие средства, а также токсичные вещества и яд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егать по лестницам, вблизи оконных проемов и в других местах, не приспособленных для иг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олкать друг друга, бросаться предметами и применять физическую сил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потреблять непристойные выражения и жесты, шуметь, мешать работать и отдыхать окружающи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рушать правила охраны труда и техники безопас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ершать другие действия, опасные для жизни и здоровья самого Юниора и окружающих его люд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ходиться  в кабинете во время занятий в верхней одежде и головных убор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ромко разговаривать и шуметь в коридорах во время зан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. Правила поведения Юниор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щие треб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Юниор обязан прийти в Учреждение за 15 минут до начала занятий, чистый и опрятный, снять в верхнюю одежду, одеть сменную обувь, занять свое рабочее место в кабинете и приготовить все необходимые принадлежности к предстоящему занят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ниор не может без разрешения тренеров по шахматам уходить из Учреждения  и с его территории во время  занятий. В случае пропуска занятий Юниор должен предъявить тренеру по шахматам справку от врача или записку от родителей (законных представителей) о причине отсутствия на занятиях. Пропускать занятия без уважительных причин не разреша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Юниор должен проявлять уважение к старшим, заботится о младших. Во время движения по Учреждению Юниоры  должны уступать дорогу взрослым, а также старшие Юниоры  уступают дорогу младшим, мальчики — девочк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В Учреждении и вне Учреждения Юниоры ведут себя достойно, с честью несут звание Юниора Учреждения, не допускают поступков, могущих запятнать их доброе имя, а также имя и деловую репутацию Учреж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Юниоры сохраняют имущество Учреждения, бережно относятся как к своему, так и к чужому имуществ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ведение на тренировочных занят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6. Во время тренировочного занятия нельзя шуметь, отвлекаться самому и отвлекать других Юниоров от занятий посторонними играми и другими, не относящимися к занятию дел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 Если во время тренировочного занятия Юниору необходимо выйти из кабинета, то он должен встать и попросить разрешения у тренера по шахмат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8. Об окончании тренировочного занятия сообщает тренер по шахматам. После этого Юниоры  вправе покинуть кабинет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. Права и обязанности тренеров по шахмата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7.1. Тренеры по шахматам имеют право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мостоятельный выбор и использование методики организации тренировочного процесса, методических и учебных  пособий и материалов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внесение предложений директору Учреждения по совершенствованию тренировочного процесса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щиту своей профессиональной чести и достоинства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ормальные и безопасные условия труда, защиту в случаях чрезвычайных ситуац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7.2. Тренеры по шахматам обязаны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олнять Устав Учреждения и Правила внутреннего трудового распорядка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хранять жизнь и здоровье Юниоров во время тренировочных занятий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щищать детей от всех форм проявления физического и психического насилия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трудничать с семьей по вопросам воспитания Юниоров и привлечения их к участию в спортивных мероприятиях, предусмотренных планом физкультурно-оздоровительных и спортивно-массовых мероприятий Тюменской области, утвержденным приказом Департамента по спорту и молодежной политике Тюменской области при наличии собственного желания Юниора и согласия Родителя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Тренерам по шахматам Учреждения запрещается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менять по своему усмотрению расписание спортивно-тренировочных занятий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менять, удлинять или сокращать продолжительность тренировочных занятий  и перерывов   между ними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далять Юниоров с тренировочных занятий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урить в помещениях (на территории) Учреждения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влекать Юниоров без их согласия и согласия родителей (законных представителей) к труду, не предусмотренному Программой тренировочных занятий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уждать Юниоров к вступлению в общественные, общественно-политические организации, движения, партии, а также привлекать Юниоров к деятельности этих организаций и к участию в агитационных кампаниях и политических акциях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менять по отношению к Юниором методы воспитания, связанные с физическим и/или психическим насилием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лать другим тренерам по шахматам замечания по поводу их работы в присутствии Юниор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I. Ответственность Юниоров и их родителей (законных представителей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Родитель несет ответственность за жизнь и здоровье Юниора до момента входа его в кабинет  на занятия по шахматам (спортивные мероприятия по шахматам) в Учреждении и передачи его тренеру по шахматам, и с момента выхода его из кабинета после занятий по шахматам (спортивных мероприятий по шахматам) в Учреждении, принимая его от тренера; за наличие у Юниора   медицинского допуска на занятия по шахматам в Учрежден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Юниоры (достигшие 18 –летнего возраста) и их законные представители могут быть привлечены к гражданско-правовой ответственности за причинённый Учреждению или физическим лицам материальный или моральный вред в соответствии с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За совершение противоправных действий, грубые и неоднократные нарушения Устава Учреждения и настоящих Правил Юниоры исключаются из Учреждения. В том числе по причина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ых нарушений   дисциплины, правил поведения, техники безопасности на занятиях по шахматам в Учреждении, препятствие нормальному осуществлению тренировочного процесса в Учре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я Родителем или лицом, проходящим спортивную подготовку в Учреждении, грубого или неуважительного отношения к тренеру, директору Учреждения, другим занимающимся и их Родителям, а также к организаторам официальных местных, региональных, межмуниципальных физкультурных и физкультурно-оздоровительных, спортивных мероприятий по шахма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ых пропусков  (более 40 %) занятий без уважительной причины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ение Юниора, проходящего спортивную подготовку в Учреждении, оформляется приказом директора Учрежд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1:48:00Z</dcterms:created>
  <dc:creator>Анна</dc:creator>
  <dc:description/>
  <cp:keywords/>
  <dc:language>en-US</dc:language>
  <cp:lastModifiedBy>Shkola_2_St</cp:lastModifiedBy>
  <dcterms:modified xsi:type="dcterms:W3CDTF">2014-03-24T10:26:00Z</dcterms:modified>
  <cp:revision>6</cp:revision>
  <dc:subject/>
  <dc:title/>
</cp:coreProperties>
</file>