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715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rubauthor"/>
              <w:spacing w:before="45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ое автономное учреждение Тюменской области «Областной шахматный центр А.Е. Карпова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8" w:after="108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: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АУ ТО "Областной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центр А.Е. Карпова"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/Е.В.Прокопчук/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rtrubautho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_____» ________________ 20 ___ г.</w:t>
            </w:r>
          </w:p>
          <w:p>
            <w:pPr>
              <w:pStyle w:val="Artrubautho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тренерском совет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3 г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Тренерский совет (далее – ТС) является совещательным органом при ГАУ ТО «Областной шахматный центр А.Е. Карпова» (далее – Учреждение), действующим на общественных началах для рассмотрения ключевых вопросов тренировочного и соревновательного процессов спортсменов, вошедших в составы сборных команд Тюменской области по шахматам (в том числе – воспитанников Учреждения), проведения региональных, межрегиональных, всероссийских и международных соревнований на территории Тюме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ТС в своей работе руководствуется действующими Уставом, приказами директора Учреждения и вышестоящих организаций, положениями различных международных и российских спортивных организаций, проводящих спортивные соревнования, программами спортивной подготовки по виду спорта «шахматы»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ТС осуществляет свою работу в соответствии с настоящим Положением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ТС взаимодействует с ОО «Тюменская областная шахматная федерация», органами физической культуры и спорта муниципальных образований Тюменской области, может проводить совместные заседания (по согласовани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ТС осуществляет деятельность на основе коллегиальности, демократии и глас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Решения ТС предоставляются на рассмотрение директору ГАУ ТО «Областной шахматный центр А.Е  Карпова» и утверждаются приказом по учрежде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ТС представляет и отстаивает интересы шахматистов всех возрастных категорий, тренеров, судей и шахматных организаторов Тюме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ЦЕЛИ И ЗАДА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целями и задачами создания ТС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зработка и внесение предложений директору Учреждения по комплектованию групп спортивной подготовки Учреждения, контрольно-переводным нормативам для зачисления, перевода в соответствующие группы на очередной год, а также отчислению воспитан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овершенствование   мастерства   ведущих   шахматистов Тюменской области,  их  подготовки и успешного выступления в составах сборных команд на официальных всероссийских и международных соревнован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вышение престижа Тюменской области на всероссийском и международн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н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 Установление приоритетных направлений совершенствования спортивного мастерства сборных команд по шахматам Тюме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одействие в разработке областных планов спортивных мероприятий и соревнований по шахматам на очередной календарный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Согласование Положений официальных региональных, межрегиональных, всероссийских и международных соревнований, проводимых на территории Тюменской области (при необходимост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Содействие внедрению в спортивную практику передовых компьютерных технологий, дистанционных и различных других методов работы с членами сборных команд Тюменской области по шахматам, обеспечивающих высокие спортивные результаты на соревнованиях различного уровн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  Разработка предложений по повышению квалификации тренеров, судей и других профильных специалис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Выработка рекомендаций и предложений по формированию и подготовке сборных команд Тюменской области, участию их членов в официальных соревнованиях России, Европы и мира и других соревнованиях по шахмат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 Методическая помощь в подготовке и проведении тренировочных сборов с членами сборных Тюменской области по шахмат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Открытое обсуждение итогов выступления спортсменов на различных соревнованиях с вынесением аналитических выкладок по их дальнейшему совершенствова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Рассмотрение дисциплинарных вопросов и принятие по ним соответствующих решений, выработка рекомендаций в целях дальнейшего предотвращения дисциплинарных наруш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 Методическая и организационная помощь в подготовке и проведении мастер-классов, семинаров и лекций, сеансов одновременной игры, выступлений ведущих шахматистов  Тюменской области перед шахматной общественностью и СМИ, других мероприятий, направленных на развитие и популяризацию шахмат в Тюме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ТРУКТУРА И СОСТАВ ТРЕНЕРСКОГО СОВ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К работе в ТС привлекаются штатные профильные работники Учреждения, тренеры спортсменов сборной Тюменской области по шахматам, специалисты, имеющие непосредственное отношение к проведению мероприятий по шахматам на Тюменской области (по приглашению), другие тренеры (по приглашению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 состав ТС входят: председатель,  заместитель председателя, секретарь ТС и члены Т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 Общее  руководство работой ТС  осуществляет  председатель  ТС.  В  случае отсутствия председателя ТС, его функции возлагаются на заместителя председа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ЧЛЕНЫ ТРЕНЕРСКОГО СОВЕТА, ИХ ПРАВА И ОБЯЗА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Члены Тренерского совета осуществляют свою деятельность на общественных начал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4.2.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ы Тренерского совета имею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лагать проекты планов, программ и практических мероприятий, связанных с развитием шахмат в Тюмен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имать участие в заседаниях ТС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осить предложения по повестке дня заседаний ТС по плану работы ТС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аствовать в проводимых ТС мероприятиях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ь необходимую информацию о деятельности Т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Члены ТС обяза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ять решения ТС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имать участие в реализации задач ТС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ти иные обязанности, предусмотренные настоящим Положением и  решениями Т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 Члены ТС не имеют права разглашать и комментировать решения, принятые ТС. Действия членов ТС не должны противоречить интересам сборных команд на основе проявления личной заинтересова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ыполнения вышеуказанных требований одним из членов ТС, нарушение рассматривается на заседании ТС и принимается соответствующее реш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ОРГАНИЗАЦИЯ И ПРОВЕДЕНИЕ ТРЕНЕРСКОГО СОВ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   Заседание ТС проводится по мере необходимости, но не реже однго раза в квартал (допускается проведение ТС в заочной форм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 О сроках проведения и повестке заседания ТС членов ТС извещает его Председатель (или  заместитель)  не позднее,  чем  за  неделю до  дня  засед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  Проект повестки заседания ТС формулируется Председателем не позднее, чем за неделю до дня заседания. Окончательно повестка утверждается на самом заседании после установления кворума для проведения данного засед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Заседание ТС является правомочным, если в нем участвуют не менее половины членов 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Материалы на рассмотрение заседания ТС вносятся его членами или (по решению совета) ответственными исполнител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6. Документы, внесенные </w:t>
      </w:r>
      <w:r>
        <w:rPr>
          <w:rFonts w:cs="Times New Roman" w:ascii="Times New Roman" w:hAnsi="Times New Roman"/>
          <w:bCs/>
          <w:sz w:val="26"/>
          <w:szCs w:val="26"/>
        </w:rPr>
        <w:t>дл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ссмотрения на заседании Тренерского совета, выдаются перед началом заседания всем членам совета и приглашенны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Заседание Тренерского совета созывает и ведет его Председатель, а в его отсутствие - Заместитель Председа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Материалы заседания Тренерского совета фиксируются в Протоколе, который ведет технический секретарь, утвержденный Тренерским совет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В заседании Тренерского совета с правом совещательного голоса может участвовать любой приглашенны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 Решения Тренерского совета при наличии установленного кворума принимаются простым большинством голосов членов совета. При равенстве голосов решающим является голос Председа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 Окончательное оформление и последующее хранение протоколов заседаний Тренерского совета, а также решений с приложением рассмотренных документов обеспечивается Председателем Тренерского 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2. Вся текущая работа Тренерского совета осуществляется в пределах установленной компетенции в соответствии с принятыми ранее на его заседании решени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ЗАКЛЮЧИТЕЛЬНЫ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.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енный протокол представляется в ГАУ ТО «Областной шахматный центр А.Е. Карпова» не позднее 3 дней после засед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2 Решения о внесении изменений и дополнений в настоящее положение утверждается директором ГАУ ТО «Областной шахматный центр А.Е. Карпов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trubauthor">
    <w:name w:val="artrubauthor"/>
    <w:basedOn w:val="Normal"/>
    <w:qFormat/>
    <w:pPr>
      <w:spacing w:lineRule="auto" w:line="240" w:before="45" w:after="0"/>
    </w:pPr>
    <w:rPr>
      <w:rFonts w:ascii="Times New Roman" w:hAnsi="Times New Roman" w:cs="Times New Roman"/>
      <w:color w:val="517C93"/>
      <w:sz w:val="14"/>
      <w:szCs w:val="1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20:00Z</dcterms:created>
  <dc:creator>BVB</dc:creator>
  <dc:description/>
  <cp:keywords/>
  <dc:language>en-US</dc:language>
  <cp:lastModifiedBy>Shkola_2_St</cp:lastModifiedBy>
  <cp:lastPrinted>2014-01-27T10:19:00Z</cp:lastPrinted>
  <dcterms:modified xsi:type="dcterms:W3CDTF">2014-01-27T04:20:00Z</dcterms:modified>
  <cp:revision>3</cp:revision>
  <dc:subject/>
  <dc:title/>
</cp:coreProperties>
</file>