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075"/>
      </w:tblGrid>
      <w:tr>
        <w:trPr>
          <w:trHeight w:val="162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е автономное учреждение Тюменской области «Областная спортивная школа по шахматам А.Е. Карпова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__________________/Е.В.Прокопчук/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0» января 2019 г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 Г А Н И З А Ц И О Н Н А Я        С Т Р У К Т У Р А </w:t>
      </w:r>
    </w:p>
    <w:p>
      <w:pPr>
        <w:pStyle w:val="Normal"/>
        <w:autoSpaceDE w:val="false"/>
        <w:spacing w:before="0" w:after="280"/>
        <w:ind w:firstLine="72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338455</wp:posOffset>
                </wp:positionV>
                <wp:extent cx="635" cy="439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26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646747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25pt;height:28pt;mso-wrap-distance-left:9.05pt;mso-wrap-distance-right:9.05pt;mso-wrap-distance-top:0pt;mso-wrap-distance-bottom:0pt;margin-top:1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8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635" cy="454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70965</wp:posOffset>
                </wp:positionV>
                <wp:extent cx="635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7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6350</wp:posOffset>
                </wp:positionV>
                <wp:extent cx="635" cy="418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6350</wp:posOffset>
                </wp:positionV>
                <wp:extent cx="635" cy="418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650</wp:posOffset>
                </wp:positionH>
                <wp:positionV relativeFrom="paragraph">
                  <wp:posOffset>6350</wp:posOffset>
                </wp:positionV>
                <wp:extent cx="635" cy="1884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2360</wp:posOffset>
                </wp:positionH>
                <wp:positionV relativeFrom="paragraph">
                  <wp:posOffset>1370965</wp:posOffset>
                </wp:positionV>
                <wp:extent cx="635" cy="520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107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5290</wp:posOffset>
                </wp:positionV>
                <wp:extent cx="1190625" cy="965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-эконом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6pt;mso-wrap-distance-left:9.05pt;mso-wrap-distance-right:9.05pt;mso-wrap-distance-top:0pt;mso-wrap-distance-bottom:0pt;margin-top:32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-эконом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15290</wp:posOffset>
                </wp:positionV>
                <wp:extent cx="1200150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дрово-правов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6pt;mso-wrap-distance-left:9.05pt;mso-wrap-distance-right:9.05pt;mso-wrap-distance-top:0pt;mso-wrap-distance-bottom:0pt;margin-top:32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дрово-правовая служб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14655</wp:posOffset>
                </wp:positionV>
                <wp:extent cx="1858010" cy="965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 тренер сборных команд Тюменской области по шахмат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6.05pt;mso-wrap-distance-left:9.05pt;mso-wrap-distance-right:9.05pt;mso-wrap-distance-top:0pt;mso-wrap-distance-bottom:0pt;margin-top:32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ий тренер сборных команд Тюменской области по шахмат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415290</wp:posOffset>
                </wp:positionV>
                <wp:extent cx="1400175" cy="965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6pt;mso-wrap-distance-left:9.05pt;mso-wrap-distance-right:9.05pt;mso-wrap-distance-top:0pt;mso-wrap-distance-bottom:0pt;margin-top:32.7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1881505</wp:posOffset>
                </wp:positionV>
                <wp:extent cx="3368675" cy="1167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ециалисты, оказывающие профильную услуг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ы по шахмат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кторы-методис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 инструктор - 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91.95pt;mso-wrap-distance-left:9.05pt;mso-wrap-distance-right:9.05pt;mso-wrap-distance-top:0pt;mso-wrap-distance-bottom:0pt;margin-top:148.1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ециалисты, оказывающие профильную услуг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неры по шахмат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кторы-методис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ий инструктор - 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881505</wp:posOffset>
                </wp:positionV>
                <wp:extent cx="1478280" cy="11677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91.95pt;mso-wrap-distance-left:9.05pt;mso-wrap-distance-right:9.05pt;mso-wrap-distance-top:0pt;mso-wrap-distance-bottom:0pt;margin-top:148.1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799" w:right="1100" w:gutter="0" w:header="0" w:top="79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4:00Z</dcterms:created>
  <dc:creator>x</dc:creator>
  <dc:description/>
  <dc:language>en-US</dc:language>
  <cp:lastModifiedBy>Shkola_2_St</cp:lastModifiedBy>
  <cp:lastPrinted>2020-02-25T13:02:00Z</cp:lastPrinted>
  <dcterms:modified xsi:type="dcterms:W3CDTF">2020-02-25T07:04:00Z</dcterms:modified>
  <cp:revision>2</cp:revision>
  <dc:subject/>
  <dc:title>Документы, предъявляемые при приеме на работу</dc:title>
</cp:coreProperties>
</file>